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Woensdag 24 oktober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ute Oost  2018  -  70 km  -   Delden - Boekelo        SOS: 06-85029193   versie  21-9-18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oorstraat (tegenover Politiebu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Iris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Haaksberger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bord “doorgaand fietsverkeer” oversteken en RA weg vervolgen (wordt fietspa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fietspad RA, over brug Twentekan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Kan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 km LA fietspad (is bij KNP 2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fietspad RD, daarna weg naar links over brug volgen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wartierdorps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ieftenweg (Bord later), op T-spl. naar rechts volge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IJ VRW AFSPLITSING VAN 35 EN 50/70 KM ROUT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RW oversteken en RD, blijft Kieftenweg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RA = Grondhuttenweg, gaat over in fietspad                                </w:t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Gorsveldweg,  wordt Bentel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en daarna VRW oversteken en LA = Haaksberger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ong. 300 m. op parkeerplaats voor woning 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300 m. weer RA = Altenavoetpad (RI. KNP 20)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ute volgen RI KNP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pad/weg LA = Deelweg (bord later) RI KNP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Veldsnijderweg RI KNP 2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RI KNP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RI KNP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KNP 20 LA = Hulst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kruising fietspad schuin RD = Grevenp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chtdoor blijven volgen, gaat over in verharde 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Piepersboswe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agmolenbeekweg, wordt Nieuwe Beekweg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uising RD, blijft Nieuwe Beek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Oude Deldener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pieleweg (Golfbaan “Spielehof”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EMPELPOST B: Golfbaan “SPIELEHOF”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pieleweg 24 – Boekelo    Tel. 053-428136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“Spielehof” langs parkeerterrein naar rech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getje RA = Lansinkweg (bord later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 BOVENSTAAND PUNT AFSPLITSING 50 VAN 70 KM RO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(na spoorbaan) 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at RD over in Weleweg, (bij spoorovergang naar rechts volg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oekel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bord ‘Boekelo’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Teesink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 kruising RD = fietspad Teesinkweg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met verharde weg LA = Bad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viaduct bij VRW fietspad RA = Haaksbergerstraat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bij bord camping ‘Twente’) LA = Rutbeekweg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utbeekweg 1.5 km blijven vol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 kruising schuin RA = Knoefweg, later  fietspad (naar links blijven volgen)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BUURSERZAND”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ruim 2 km LA fietspad/zandweg = Langenbergwe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600 m. LA = pad van LF4a route, linksom meertje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BUURSER MEERTJE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F4a route volgen over Buurserzan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DE BOMMELAS”   Boerderijtje uit 18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pad (na bijna 2 km)  klinkerweg LA (Ri. KNP 5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inkerweg buigt naar rechts (Ri. KNP 5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Oude Haaksbergerdijk (bord komt la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Leppep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uising RA, wordt Leppe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Meddel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bocht bij bord “Het Rutbeek” RA fietspad RI. KNP 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etspad langs recreatieplas volgen RI. KNP 4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fietspad bij bord “Het Rutbeek” </w:t>
      </w:r>
      <w:r>
        <w:rPr>
          <w:rFonts w:cs="Arial" w:ascii="Arial" w:hAnsi="Arial"/>
          <w:b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 fietsp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fslag LA (richting crematorium) = Voshaarweg/Usselerveen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00 m buigt weg naar links, Usselerveenweg vol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kruising met asfaltweg RD, blijft Usselerveen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arna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Helmerstraat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STENDERMOLEN “WISSINK’S MÖL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RW oversteken en RD = Wissinksdijk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40 K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VRW oversteken en LA fietspad langs Boekelosestraat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viaduct RA fietspad naar Grolsch brouwerij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GROLSCH BIERBROUWERIJ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weg oversteken en LA = Brouwerslaan, wordt Winterhaa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fietspad LA = Windmolenweg (bord ontbreek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50 m.)  RA = Molenvel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ZOUTWINNINGSGEBIED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-SPL. RA = Kwinkelerweg</w:t>
      </w:r>
    </w:p>
    <w:p>
      <w:pPr>
        <w:pStyle w:val="Lijst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 KOMEN 50 en 70 KM ROUTES WEER SAM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500 m. LA = Boekelerhof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Wul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RD = Olde Meu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800 m. LA over bruggetje=fietspad links langs watermolen = Watermolenp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ELERMOLEN”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fietspad RA = Geurdsweg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50 KM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igt naar rechts, wordt Oelerste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inde weg RA RI Delden Oost (brug over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HIER KOMEN 35 en 50/70 KM ROUTES WEER SAM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 komt in Del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bru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rinkweg (scherpe bocht naar links), wordt fietspa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e fietspad 450 mtr. volgen en dan doorsteek naar links en rechts naar fietspad lang       kanaal</w:t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k voor brug RA door hek = Oude Bentelo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nks aanhouden, einde weg LA en meteen weer RA = Europa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orweg oversteken en bij rotonde LA = Lang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 km ziet u rechts stempelpost “Het Wapen van Delden”</w:t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EMPELPOST  A:  Hotel “HET WAPEN VAN DELDEN”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Langestraat 242  - Delden  Tel.  074- 3761355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g vervolgen, buigt RA naar stoplichte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stoplichten RD en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ellink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gt na 800 m. LA = Kerkhof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Rijssenseweg (fietspad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RA = Langenhorsterweg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60 KM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VRW oversteken, dan LA = Almelosestraat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400 m. (bij afslag naar rechts) LA oversteken en fietspad RA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elberg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anaal LA = Werninksweg (Y-Spl. naar rechts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brug over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0 mtr. Y-spl. links aanhouden = Demmer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rdam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/fietspad LA = Hagreisweg (fietspad wordt weg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= Bollenweg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apperd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enkelinksweg, wordt Mossendamswe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ARIAKAPEL”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splitsing RD door fietstunnel,  blijft Mossendam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g door schrikhekken volgen en bij van Heeeckerenweg fietspad RA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rotonde LA = Enter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weg oversteken en R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Molen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unschotenstraat,  gaat naar links over in Laar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(is na oude begraafplaats)   LA = H. Heijermans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hts “</w:t>
      </w:r>
      <w:r>
        <w:rPr>
          <w:rFonts w:cs="Arial" w:ascii="Arial" w:hAnsi="Arial"/>
          <w:b/>
          <w:sz w:val="22"/>
          <w:szCs w:val="22"/>
        </w:rPr>
        <w:t>De Reggehof”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( 72 K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TEMP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3:00Z</dcterms:created>
  <dc:creator>Gebruiker</dc:creator>
  <dc:description/>
  <cp:keywords/>
  <dc:language>en-US</dc:language>
  <cp:lastModifiedBy>Gebruiker</cp:lastModifiedBy>
  <cp:lastPrinted>2018-01-10T15:16:00Z</cp:lastPrinted>
  <dcterms:modified xsi:type="dcterms:W3CDTF">2018-09-21T08:00:00Z</dcterms:modified>
  <cp:revision>14</cp:revision>
  <dc:subject/>
  <dc:title>Route OOST  -   donderdag 24 oktober 2013</dc:title>
</cp:coreProperties>
</file>