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nsdag 23 oktober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Route Zuid 2018 -  35 km  -  Hengevelde/Diepenheim     SOS: 06-85029193</w:t>
        <w:tab/>
        <w:tab/>
        <w:t xml:space="preserve">                                                                                   Versie 4-10-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af parkeerterrein “Reggehof” RA = H.Heijermansstraa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Grotestraa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Wijnkam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a ca. 50 mtr. op Y-Spl.  rechts aanhouden = Rozen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bij VRW fietspad RA = Iependijk, wordt Haaksberg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oor einde fietspad naar links oversteken en RD (wordt fietsp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VRW fietspad RA (brug over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inde fietspad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RA onder tunneltje door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Oude Needseweg (2 x naar links volg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g  3,5 km volgen, na witte bord “Hengevelde” op Y- Spl. RA =    Weldammerstraat/weg (bord later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Hengeveld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200 mtr. in bocht RD = Oude Haaksbergerweg (klinkerwe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VRW RD,  blijft Oude Haaksberg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RA = Bretelerveldweg                                                       </w:t>
      </w:r>
      <w:r>
        <w:rPr>
          <w:rFonts w:cs="Arial" w:ascii="Arial" w:hAnsi="Arial"/>
          <w:b/>
          <w:sz w:val="22"/>
          <w:szCs w:val="22"/>
        </w:rPr>
        <w:t>(10 KM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 DIT PUNT AFSPLITSING VAN 50/70 KM ROU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Veenhut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Teesselinkwe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20 mtr. fietspad RA  “Opengesteld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RA = Broekdij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/zandweg LA = Visschemorsdij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p kruising fietspad/zandweg RA = de Hoge Haarweg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ER KOMEN 35 en 50/70 KM ROUTE WEER SAMEN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TUURGEBIED “NEEDSE ACHTERVELD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RA = Achterveld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 LA = Huisnr. 11A/13/13A  (wordt fietsp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RA RI Hengevel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ising RD = Middendorperweg, wordt Nieuwe 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de weg LA = Bretelerstraat 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ngeveld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Bij VRW oversteken en RD, blijft Breteler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 weg (in bocht) RA (RI Goo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50 mtr. weggetje voor parkeerterrein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ggetje RD voorlangs muziekkoepel blijven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pleintje via doorgang en daarna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getje komt U aan  zijkant van de stempelpost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MPELPOST  A:  Hotel/Restaurant “HOF VAN TWENTE”</w:t>
      </w:r>
      <w:r>
        <w:rPr>
          <w:rFonts w:cs="Arial" w:ascii="Arial" w:hAnsi="Arial"/>
          <w:sz w:val="22"/>
          <w:szCs w:val="22"/>
        </w:rPr>
        <w:t xml:space="preserve">      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Goorsestraat 25  -  Hengevelde       Tel. 0547-333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uit stempelpost RA RI  ke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 na kerk RA RI Diepenhei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de weg  RA = Diepenheimsestraat                                                        </w:t>
      </w:r>
      <w:r>
        <w:rPr>
          <w:rFonts w:cs="Arial" w:ascii="Arial" w:hAnsi="Arial"/>
          <w:b/>
          <w:sz w:val="22"/>
          <w:szCs w:val="22"/>
        </w:rPr>
        <w:t>(20 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-Spl.(einde bebouwde kom) RA (doorgaand verkeer)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1,5 km bocht naar rechts (doorgaand verkeer) = Hengevelderweg, wordt    Markveldse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oor watermolen  “Den Haller ” LA langs parkeerterrein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ATERMOLEN “DEN HALLER”         OP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naf watermolen weg vervolgen = Watermolenwe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verharde weg/fietspad RA  (is na grijs huisj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pad verharde weg RA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KASTEEL “NIJENHUIS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or kasteel naar rechts en daarna op Y-Spl. naar links (6 kastelenrou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Prinsen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 kruising fietspad RD, wordt later Maurits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A door toegangspoort = Weldammerlaan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STEEL “WELDAM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-Spl. RA (onverharde we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50 mtr.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zandweggetje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,  verharde weg L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UIZE “WEGDAM”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inde weg RA (parallelweg)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fietspad LA (onder tunneltje door)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fietspad LA RI Goor (over brug Twentekanaal)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(VRW oversteken) RI Goor</w:t>
      </w:r>
    </w:p>
    <w:p>
      <w:pPr>
        <w:pStyle w:val="Lijstalinea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oor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A = Oude Haaksbergerweg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rekt na spoorwegovergang  pad LA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aadje RA RI molen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VOOR U ZIET U  “BRAAKMOLEN”  EN “KLOMPENMUSEUM”      OPEN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nuit molen weg RD vervolgen en daarna LA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x einde weg LA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j VRW fietspad RA en onmiddellijk LA = Schoolstraat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</w:rPr>
        <w:t>Einde weg (in winkelcentrum) RA = Grotestraat (RD volgen)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= H.Heijermansstraat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an linkerzijde eindpunt “De Reggehof”                                                      </w:t>
      </w:r>
      <w:r>
        <w:rPr>
          <w:rFonts w:cs="Arial" w:ascii="Arial" w:hAnsi="Arial"/>
          <w:b/>
        </w:rPr>
        <w:t>(34 K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STEMPEL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7:00Z</dcterms:created>
  <dc:creator>Gebruiker</dc:creator>
  <dc:description/>
  <cp:keywords/>
  <dc:language>en-US</dc:language>
  <cp:lastModifiedBy>Gebruiker</cp:lastModifiedBy>
  <cp:lastPrinted>2013-01-08T14:14:00Z</cp:lastPrinted>
  <dcterms:modified xsi:type="dcterms:W3CDTF">2018-10-04T12:51:00Z</dcterms:modified>
  <cp:revision>34</cp:revision>
  <dc:subject/>
  <dc:title>Route Zuid 2013 35 KM Richting Hengevelde/Diepenheim</dc:title>
</cp:coreProperties>
</file>