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andag 22 oktober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Route Noord 2018  -  35 km  -  Rijssen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>SOS: 06-8502919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ersie 18-8-2018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af parkeerterrein “Reggehof” LA = Herman Heijermans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voor “Jumbo”) LA = Van Kol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Kerkstraat, wordt Markeloseweg</w:t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 verlaat Goo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slag Rijssen fietspad RA = Herik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1,5 km LA = Herikere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harde weg blijven volgen (bocht naar links en naar rech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klinkerweg RA = Pot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W oversteken en RD = Postweg (bord la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Y-Spl. links aanhouden en op 4-Spr. RD,  blijft Postweg             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verharde weg RA = Hochtweg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interkamperweg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10 KM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Borkeldweg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aduct over A1 autoweg, gaat over in Oplegger</w:t>
      </w:r>
    </w:p>
    <w:p>
      <w:pPr>
        <w:pStyle w:val="Normal"/>
        <w:ind w:left="78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REKT NA VIADUCT AFSPLITSING 35 EN 50/70 KM ROUT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Borkeld, gaat over in Geske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uim 1,5 km op kruising RA = Middelveen</w:t>
      </w:r>
    </w:p>
    <w:p>
      <w:pPr>
        <w:pStyle w:val="Normal"/>
        <w:widowControl w:val="false"/>
        <w:overflowPunct w:val="false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ab/>
        <w:t xml:space="preserve">   H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IER KOMEN DE 35 EN 50/70 KM ROUTES WEER SA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Middel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Brekeldlaan, wordt Burg Knottenbelt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 rotonde RD, blijft Burg. Knottenbeltlaan 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A.H. ter Horst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VRW oversteken en LA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 komt bij stempelpost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  <w:r>
        <w:rPr>
          <w:rFonts w:cs="Arial" w:ascii="Arial" w:hAnsi="Arial"/>
          <w:b/>
        </w:rPr>
        <w:t>STEMPELPOST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2"/>
          <w:szCs w:val="22"/>
        </w:rPr>
        <w:t>:  Café-Rest.” ’T WITTE HOES”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Markeloseweg 90,  Rijssen     Tel.0548 512475</w:t>
      </w:r>
      <w:r>
        <w:rPr>
          <w:rFonts w:cs="Arial" w:ascii="Arial" w:hAnsi="Arial"/>
          <w:color w:val="000000"/>
          <w:sz w:val="22"/>
          <w:szCs w:val="22"/>
        </w:rPr>
        <w:t> ‎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uit stempelpost RA = Markelo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Singelweg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20 KM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wildrooster)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LA over viaduct = Oude Rijssenseweg  (fietspad volgen)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1,2 km op 5-Spr.  fietspad RA - RI  KNP 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etspad tot KNP 9 blijven volgen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NP 9 (P 24478) LA = fietspa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SCHAAPSKOOI/SCHAAPSKUDDE “DE BORKELD” EN LABYRINT                                        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RD (P23660) RI Markelo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met klinkerweg RD (P23661) = Groningerveld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oelert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W oversteken, fietspad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Worsinkweg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30 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W oversteken en RD, gaat over in fietspad</w:t>
        <w:tab/>
        <w:tab/>
        <w:tab/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toevelaarswe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orbij blokhut “scouting” (links)  fietspad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RD = Coornhertstraat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=kruising bij winkelcentrum) RA = Scherpenzeel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orbij KNP 29,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Patrijzen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500 mtr. ziet U rechts weer  </w:t>
      </w:r>
      <w:r>
        <w:rPr>
          <w:rFonts w:cs="Arial" w:ascii="Arial" w:hAnsi="Arial"/>
          <w:b/>
          <w:sz w:val="22"/>
          <w:szCs w:val="22"/>
        </w:rPr>
        <w:t>“de Reggehof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(35 K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STEMPELEN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qFormat/>
    <w:rPr/>
  </w:style>
  <w:style w:type="character" w:styleId="Telephone">
    <w:name w:val="teleph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4:00Z</dcterms:created>
  <dc:creator>Gebruiker</dc:creator>
  <dc:description/>
  <cp:keywords/>
  <dc:language>en-US</dc:language>
  <cp:lastModifiedBy>Gebruiker</cp:lastModifiedBy>
  <cp:lastPrinted>2012-02-01T10:03:00Z</cp:lastPrinted>
  <dcterms:modified xsi:type="dcterms:W3CDTF">2018-08-18T06:43:00Z</dcterms:modified>
  <cp:revision>28</cp:revision>
  <dc:subject/>
  <dc:title>Route 2012 Markelo     35 Km</dc:title>
</cp:coreProperties>
</file>