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ensdag 24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Route Oost  2018  -  50 km  -  Delden - Boekelo       SOS: 06-85029193   versie 21-9-18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af parkeerterrein “Reggehof” RA = H.Heijermans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poorstraat (tegenover Politiebu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Iris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Haaksberg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bord “doorgaand fietsverkeer”oversteken en RA weg vervolgen (wordt fietsp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VRW fietspad RA, over brug Twentekan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Kan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1 km RA fietspad (is bij KNP 2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RD, daarna weg naar links over brug volgen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wartierdorps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Bel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ieftenweg (Bord later), op T-Spl. naar rechts vol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BIJ VRW AFSPLITSING VAN 35 EN 50/70 KM ROUT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RW oversteken en RD, blijft Kieftenweg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weg RA = Grondhuttenweg, gaat over in fietspad                                </w:t>
      </w:r>
      <w:r>
        <w:rPr>
          <w:rFonts w:cs="Arial" w:ascii="Arial" w:hAnsi="Arial"/>
          <w:b/>
          <w:sz w:val="22"/>
          <w:szCs w:val="22"/>
        </w:rPr>
        <w:t>(10 K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LA = Gorsveldweg. wordt Bentel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en daarna VRW oversteken en LA = Haaksberger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ong. 300 m. op parkeerplaats voor woning RA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300 m. weer RA = Altenavoetpad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ute volgen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pad/weg LA RI KNP 20 = Deelweg (bord la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Veldsnijderweg RI KNP 2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RI KNP 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j KNP 20 LA = Hulst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kruising,  fietspad schuin RD = Grevenpaal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D blijven volgen, gaat over in verharde 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Piepersbo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agmolenbeekweg, wordt Nieuwe Beekweg                             </w:t>
      </w:r>
      <w:r>
        <w:rPr>
          <w:rFonts w:cs="Arial" w:ascii="Arial" w:hAnsi="Arial"/>
          <w:b/>
          <w:sz w:val="22"/>
          <w:szCs w:val="22"/>
        </w:rPr>
        <w:t>(20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uising RD, blijft Nieuwe Beek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LA = Oude Deldenerw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pieleweg (Golfbaan “Spielehof”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EMPELPOST B: Golfbaan “SPIELEHOF”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Spieleweg 24 – Boekelo     Tel. 053-4281363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nuit “Spielehof” langs parkeerterrein naar rech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getje LA = Lansinkweg (bord later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P BOVENSTAAND PUNT AFSPLITSING 50 EN 70 KM ROU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Egberinksweg, daarna Pastoor Schneiderstraa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oek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= Beckumerstraat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700 m, bij ANWB wijzer) LA en onmiddellijk weer LA = Kwinkelerweg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g naar rechts en daarna naar links blijven volgen, blijft Kwinkelerweg  </w:t>
      </w:r>
    </w:p>
    <w:p>
      <w:pPr>
        <w:pStyle w:val="Lijstaline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 KOMEN 50 en 70 KM ROUTES WEER SAMEN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ZOUTWINNINGSGEBIED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500 m. LA = Boekelerhofwe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Wul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VRW oversteken en RD = Olde Meulen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800 m LA over bruggetje : fietspad links langs watermolen = Watermolenp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ELERMOLEN”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de fietspad RA = Geurdsweg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igt naar rechts, wordt Oelerste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eg RA  RI Delden Oost (brug over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lden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IER KOMEN 35 en 50/70 km ROUTES WEER SAMEN</w:t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bru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rinkweg (scherpe bocht naar links), wordt fietspa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de fietspad 450 mtr. volgen en dan doorsteek naar links en rechts naar fietspad langs kanaal</w:t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k voor brug RA door hek = Oude Bentelo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ks aanhouden, einde weg LA en meteen weer RA = Europalaan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orweg oversteken en bij rotonde LA = Lang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ruim 1 km ziet u rechts stempelpost  “Wapen van Delden”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MPELPOST  A:  Hotel “HET WAPEN VAN DELDEN”</w:t>
        <w:tab/>
        <w:tab/>
        <w:tab/>
        <w:t xml:space="preserve">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Langestraat 242, 7491 AN Delden               Tel.   074-376135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g vervolgen, buigt RA naar stoplichte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stoplichten RD en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ellink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gt na 800 m LA = Kerkhof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Rijssenseweg (fietspad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RA = Langenhorsterweg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40 KM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, dan LA = Almelose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400 m. (bij afslag naar rechts) LA oversteken en fietspad RA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elberg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anaal LA = Werninksweg (Y-Spl. naar rechts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, brug over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0 mtr. Y-Spl. links aanhouden = Demmers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rdams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/fietspad LA = Hagreisweg (fietspad wordt weg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Bollenwe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apperdsweg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 Spenkelinksweg, wordt  Mossendamswe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KAPEL”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splitsing RD door fietstunnel, blijft Mossendamswe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oor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door schrikhekken volgen en bij van Heeckerenweg fietspad RA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rotonde LA = Enterseweg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naar rechts oversteken en RD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olen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Bunschotenstraat , gaat naar links over in Laarstraa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(is na oude begraafplaats) LA = H. Heijermansstraat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hts “</w:t>
      </w:r>
      <w:r>
        <w:rPr>
          <w:rFonts w:cs="Arial" w:ascii="Arial" w:hAnsi="Arial"/>
          <w:b/>
          <w:sz w:val="22"/>
          <w:szCs w:val="22"/>
        </w:rPr>
        <w:t>De Reggehof”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 52 K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TEMPE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2:00Z</dcterms:created>
  <dc:creator>Gebruiker</dc:creator>
  <dc:description/>
  <cp:keywords/>
  <dc:language>en-US</dc:language>
  <cp:lastModifiedBy>Gebruiker</cp:lastModifiedBy>
  <cp:lastPrinted>2013-07-13T13:45:00Z</cp:lastPrinted>
  <dcterms:modified xsi:type="dcterms:W3CDTF">2018-09-21T07:59:00Z</dcterms:modified>
  <cp:revision>10</cp:revision>
  <dc:subject/>
  <dc:title>Route OOST  -   donderdag 24 oktober 2013</dc:title>
</cp:coreProperties>
</file>