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derdag 25 okto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West 2018  -   35 km  Gelselaar/ Diepenheim</w:t>
        <w:tab/>
        <w:t xml:space="preserve">SOS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6-850291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Versie 24 aug. 2018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Vanaf parkeerterrein “Reggehof” LA = Herman Heijermans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“Jumbo”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, “Doorgaand verkeer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, RI Markelo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afslag Rijssen LA (VRW oversteken) en RA (parallelweg)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Na 100 mtr. links aanhouden = Twikkele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3 km, (voorbij Finse Park “Herikerberg”) RA = Kerk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kruising RD, blijft Kerk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Nijhuis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= Brink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-Spr. LA = Löppinks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= Stokkume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LA = Diepenheimse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/zandweg RA = Oude Borculose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de fietspad LA = Brandveen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 spoorweg RA</w:t>
      </w:r>
    </w:p>
    <w:p>
      <w:pPr>
        <w:pStyle w:val="Kleurrijkelijstaccent1"/>
        <w:ind w:left="786" w:hanging="0"/>
        <w:rPr/>
      </w:pPr>
      <w:r>
        <w:rPr>
          <w:rFonts w:cs="Arial" w:ascii="Arial" w:hAnsi="Arial"/>
          <w:b/>
          <w:i/>
        </w:rPr>
        <w:t>Voormalig stationsgebouw “DIEPENHEIM-MARKELO”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Einde weg bij VRW LA (weg oversteken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 voor kanaalbrug RA                                                                 </w:t>
      </w:r>
      <w:r>
        <w:rPr>
          <w:rFonts w:cs="Arial" w:ascii="Arial" w:hAnsi="Arial"/>
          <w:b/>
        </w:rPr>
        <w:t>(10 KM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weg naar links aanhoud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or brug  fietspad RA langs kanaal blijven volg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fietspad weg naar links aanhouden en weg over brug volgen                                 </w:t>
      </w:r>
    </w:p>
    <w:p>
      <w:pPr>
        <w:pStyle w:val="Kleurrijkelijstaccent1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 BOVENSTAANDE PUNT AFSPLITSING VAN 50/70 KM ROUTE </w:t>
        <w:tab/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naar links over brug volg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VRW oversteken en RD = Kappellendwars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LA en weg onmiddellijk naar rechts volgen = Bolkbeekweg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 BOVENSTAANDE PUNT KOMEN 35 EN 50/70 KM ROUTE WEER SAM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brug over Bolksbeek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Schuppen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 = Zelhorst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RA = Broekhuis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an rechterzijde ziet U stempelpost “Erve Brook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PELPOST A: Museumboerderij “ERVE BROOK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Broekhuisdijk 5 – Gelselaar     Tel. 0545-481371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uit stempelpost RA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 splitsing links aanhouden                                                                   </w:t>
      </w:r>
      <w:r>
        <w:rPr>
          <w:rFonts w:cs="Arial" w:ascii="Arial" w:hAnsi="Arial"/>
          <w:b/>
        </w:rPr>
        <w:t>(20 KM)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selaar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 kruising (met Diepenheimseweg)  RD = Pierink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1,5 km (bij P21198) naar links volgen, blijft Pierink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170 mtr. klinkerweg RD = Oude Borculose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brug  over “Schipbeek” naar links volgen 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Deventer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 kruising RD = Fietspad/Zand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LA, blijft Deventer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inkerweg blijven volgen</w:t>
      </w:r>
    </w:p>
    <w:p>
      <w:pPr>
        <w:pStyle w:val="Kleurrijkelijstaccent1"/>
        <w:ind w:left="786" w:hanging="0"/>
        <w:rPr/>
      </w:pPr>
      <w:r>
        <w:rPr>
          <w:rFonts w:cs="Arial" w:ascii="Arial" w:hAnsi="Arial"/>
          <w:b/>
          <w:i/>
        </w:rPr>
        <w:t>Aan linkerzijde ziet U kasteel “WESTERFLIER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gaat over in zandweg = Westerflie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bij VRW fietspad RA RI Diepenheim (gaat over in weg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 RI Diepenheim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penheim</w:t>
      </w:r>
    </w:p>
    <w:p>
      <w:pPr>
        <w:pStyle w:val="Kleurrijkelijstaccent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KUNSTMOMENT DIEPENHEIM “Diverse bezienswaardigheden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g RD  blijven volgen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plein met waterkranen rechts aanhouden en daarna LA RI Goor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oversteken en RD (oprijlaan kasteel “Nijenhuis”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                                                                                                 </w:t>
      </w:r>
      <w:r>
        <w:rPr>
          <w:rFonts w:cs="Arial" w:ascii="Arial" w:hAnsi="Arial"/>
          <w:b/>
        </w:rPr>
        <w:t>(30 KM)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j VRW oversteken en RD =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Zomer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de weg RA = Oude Goorse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100 mtr zandweg LA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 (Gaat over in fietspad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brug over naar links (wordt verharde weg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LA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oversteken en LA = Diepenheimse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LA = Diepenheimseweg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komt in Goor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spoorwegovergang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Stationslaa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Water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, winkelerf over en weg door centrum volgen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AN LINKERZIJDE BIJ POLITIEBURO “SOCIAL SOFA’S”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inkelerf LA = H. Heijermans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nks eindpunt </w:t>
      </w:r>
      <w:r>
        <w:rPr>
          <w:rFonts w:cs="Arial" w:ascii="Arial" w:hAnsi="Arial"/>
          <w:b/>
        </w:rPr>
        <w:t xml:space="preserve">“de Reggehof”                                    </w:t>
        <w:tab/>
        <w:tab/>
        <w:tab/>
        <w:t xml:space="preserve"> (36 KM)</w:t>
      </w:r>
    </w:p>
    <w:p>
      <w:pPr>
        <w:pStyle w:val="Kleurrijkelij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leurrijkelijstaccent1"/>
        <w:numPr>
          <w:ilvl w:val="0"/>
          <w:numId w:val="0"/>
        </w:numPr>
        <w:spacing w:before="0" w:after="200"/>
        <w:ind w:left="0" w:hanging="0"/>
        <w:contextualSpacing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5:00Z</dcterms:created>
  <dc:creator>nico</dc:creator>
  <dc:description/>
  <cp:keywords/>
  <dc:language>en-US</dc:language>
  <cp:lastModifiedBy>Gebruiker</cp:lastModifiedBy>
  <cp:lastPrinted>2017-12-13T13:43:00Z</cp:lastPrinted>
  <dcterms:modified xsi:type="dcterms:W3CDTF">2018-08-24T09:59:00Z</dcterms:modified>
  <cp:revision>9</cp:revision>
  <dc:subject/>
  <dc:title>VERSIE 2</dc:title>
</cp:coreProperties>
</file>