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Woensdag 24 oktober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ute Oost  2018  -  35 km  -   Delden              </w:t>
        <w:tab/>
        <w:t>SOS: 06-85029193     Versie 21-9-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naf parkeerterrein “Reggehof” RA = H.Heijermansstraa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Grotestraa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poorstraat (tegenover Politiebur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Irisstra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Haaksberger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bord “doorgaand fietsverkeer”oversteken en RA weg vervolgen (wordt fietspa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VRW fietspad RA, over brug Twentekana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LA = Kanaal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1 km RA fietspad (is bij KNP 2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RD, daarna weg naar links over brug volge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wartierdorpswe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Belds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ieftenweg (Bord later), op T-Spl. naar rechts vol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VRW LA = Bentelosestra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AFSPLITSING VAN 35 en 50/70 KM ROUTES </w:t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Bentelo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 kruispunt bij kerk  LA = Hagmolenweg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10 KM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RA RI KNP 2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LA RI KNP 2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-Spl. RA = Platenkampsweg RI KNP 3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Y.Spl. links aanhouden, blijft Platenkamsp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VRW oversteken en fietspad LA RI KNP 3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na TinQ RA = Oelerweg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aat over in verharde we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de weg LA over brug = Beckumerweg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HIER KOMEN 35 en 50/70 KM ROUTES WEER SAM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elden </w:t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brug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Brinkweg (scherpe bocht naar links), wordt fietspad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de fietspad 450 mtr. volgen en dan doorsteek naar links en rechts naar fietspad langs kanaal</w:t>
        <w:tab/>
        <w:tab/>
        <w:t xml:space="preserve">   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lak voor brug RA door hek = Oude Bentelose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inks aanhouden, einde weg LA en meteen weer RA = Europalaa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orweg oversteken en bij rotonde LA = Lange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ruim 1 km ziet u rechts stempelpost “Wapen van Delden”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TEMPELPOST  A:   Hotel “HET WAPEN VAN DELDEN”</w:t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Langestraat 242 - Delden  Tel.  074-3761355</w:t>
      </w:r>
      <w:r>
        <w:rPr>
          <w:rFonts w:cs="Arial" w:ascii="Arial" w:hAnsi="Arial"/>
          <w:b/>
          <w:sz w:val="22"/>
          <w:szCs w:val="22"/>
        </w:rPr>
        <w:tab/>
        <w:t xml:space="preserve">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g vervolgen, buigt RA naar stoplichte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stoplichten RD en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Bellinksweg                                                  </w:t>
      </w:r>
      <w:r>
        <w:rPr>
          <w:rFonts w:cs="Arial" w:ascii="Arial" w:hAnsi="Arial"/>
          <w:b/>
          <w:sz w:val="22"/>
          <w:szCs w:val="22"/>
        </w:rPr>
        <w:t>(20 KM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igt na 800 m LA = Kerkhof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LA = Rijssenseweg (fietspad)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RA = Langenhorster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VRW oversteken, dan LA = Almelose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400 m. (bij afslag naar rechts) LA oversteken en fietspad RA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Welbergs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anaal LA = Werninksweg (Y-Spl. naar rechts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RA, brug over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200 mtr. Y-Spl. links aanhouden = Demmerswe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oerdams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/fietspad LA = Hagreisweg (fietspad, wordt weg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de weg RA = Bollenweg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30 KM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Rapperdsweg    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penkelinksweg, wordt Mossendamsweg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MARIAKAPEL”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splitsing RD door fietstunnel,  blijft Mossendamswe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Goor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g door schrikhekken volgen en bij van Heeckerenweg fietspad RA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rotonde LA = Enterse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weg oversteken en RD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Molenstraat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, Bunschotenstraat, gaat naar links over in Laarstraat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ruising (is na oude begraafplaats) LA = H. Heijermans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chts </w:t>
      </w:r>
      <w:r>
        <w:rPr>
          <w:rFonts w:cs="Arial" w:ascii="Arial" w:hAnsi="Arial"/>
          <w:b/>
          <w:sz w:val="22"/>
          <w:szCs w:val="22"/>
        </w:rPr>
        <w:t>“De Reggehof”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35 KM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TEMPE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13:00Z</dcterms:created>
  <dc:creator>Gebruiker</dc:creator>
  <dc:description/>
  <cp:keywords/>
  <dc:language>en-US</dc:language>
  <cp:lastModifiedBy>User</cp:lastModifiedBy>
  <cp:lastPrinted>2013-05-16T12:24:00Z</cp:lastPrinted>
  <dcterms:modified xsi:type="dcterms:W3CDTF">2018-10-04T14:08:00Z</dcterms:modified>
  <cp:revision>11</cp:revision>
  <dc:subject/>
  <dc:title>Route OOST  -   donderdag 24 oktober 2013</dc:title>
</cp:coreProperties>
</file>