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andag 22 oktober 2018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oute Noord 2018  -  50 km  -  Rijssen – Holterberg</w:t>
      </w:r>
      <w:r>
        <w:rPr>
          <w:rFonts w:cs="Arial" w:ascii="Arial" w:hAnsi="Arial"/>
          <w:b/>
          <w:sz w:val="20"/>
          <w:szCs w:val="20"/>
        </w:rPr>
        <w:tab/>
        <w:t>SOS</w:t>
      </w:r>
      <w:r>
        <w:rPr>
          <w:rFonts w:cs="Arial" w:ascii="Arial" w:hAnsi="Arial"/>
          <w:b/>
          <w:sz w:val="22"/>
          <w:szCs w:val="22"/>
        </w:rPr>
        <w:t>: 06-850291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sie  18 aug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voor “Jumbo”) LA = Van Kol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Kerkstraat, wordt Markeloseweg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verlaat 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slag Rijssen fietspad RA = Herik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,5 km LA = Herikere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harde weg blijven volgen (bocht naar links en naar rech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klinkerweg RA = Pot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RW oversteken = en RD Post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j Y-Spl. links aanhouden en op 4-Spr. RD – blijft Postweg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verharde weg RA = Hocht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nterkamp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orkeldweg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kt na viaduct over A1 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 Kappertsweg (bord later)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ab/>
        <w:t xml:space="preserve">    HIER SPLITSEN DE 35 EN 50/70 KM RO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uising oversteken, wordt zandpad, blijft Kapper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zandpad 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Pasop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oor boerderij huisnr. 7 LA (betonpad)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(KNP 72) RD = Geskesdij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fietspad RD = Sprokkelweg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= Forthaar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 kruising (bij P 20487) asfaltweg RD RI Deventer, blijft Forthaars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bij P20486 RA  (toeristenweg) 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tuurdiorama/Museum links stempelpost </w:t>
        <w:tab/>
        <w:tab/>
        <w:tab/>
        <w:tab/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STEMPELPOST  B:  Hotel  “’T LÖSSE HO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Holterbergweg  Holten      Tel. 0</w:t>
      </w:r>
      <w:r>
        <w:rPr>
          <w:rFonts w:cs="Arial" w:ascii="Arial" w:hAnsi="Arial"/>
          <w:b/>
          <w:color w:val="000000"/>
          <w:sz w:val="20"/>
          <w:szCs w:val="20"/>
        </w:rPr>
        <w:t>548-3633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schuin links oversteken en RD = Wullenber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na 80 m. LA = Oude Hellendoornseweg 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RD mogelijkhe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ANADESE BEGRAAFPLAATS te bezoek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RD RI KNP 65 blijven volgen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65 schuin RA naar KNP 66 = Plagg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olgende kruising (KNP 66) RD = Plaggenweg</w:t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 DIT PUNT SPLITSEN DE 50 EN 70 KM ROUTES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500 MTR. KOMEN 50 EN 70 KM WEER SAM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Lichten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oor VRW LA = Holterstraat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 km RA  VRW oversteken en RD = Zanddij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Katoendijk (zandweg/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RA RI KNP 73 vol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Veendijk (bord later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Geskesdijk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ab/>
        <w:t xml:space="preserve">   HIER KOMEN DE 35 EN 50/70 KM ROUTES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kruising RA = Middelveen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Middel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rekeldlaan, wordt Burg.Knottenbel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p rotonde RD, blijft Burg. Knottenbeltlaan 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.H. ter Hors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LA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 komt bij stempelpost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STEMPELPOST  A:  Café-Rest.  “’T WITTE HOES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Markeloseweg 90  Rijssen      Tel. 0548 512475</w:t>
      </w:r>
      <w:r>
        <w:rPr>
          <w:rFonts w:cs="Arial" w:ascii="Arial" w:hAnsi="Arial"/>
          <w:color w:val="000000"/>
          <w:sz w:val="20"/>
          <w:szCs w:val="20"/>
        </w:rPr>
        <w:t> 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A = Mark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ingel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wildrooster)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LA over viaduct = Oude Rijssenseweg (fietspad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,2 km op 5-Spr. fietspad RA   (RI  KNP 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tot KNP 9 blijven vol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KNP 9 (P24478) LA = fietspad </w:t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  <w:i/>
          <w:sz w:val="22"/>
          <w:szCs w:val="22"/>
        </w:rPr>
        <w:t>SCHAAPSKOOI/SCHAAPSKUDDE “DE BORKELD” EN LABYRINT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(P23660) RI Markelo                                               </w:t>
      </w:r>
      <w:r>
        <w:rPr>
          <w:rFonts w:cs="Arial" w:ascii="Arial" w:hAnsi="Arial"/>
          <w:b/>
          <w:sz w:val="22"/>
          <w:szCs w:val="22"/>
        </w:rPr>
        <w:t>(4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met klinkerweg (P23661) RD = Groningerveld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ler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, fietspad 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orsink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RD, gaat over in fietspad</w:t>
        <w:tab/>
        <w:tab/>
        <w:tab/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toevelaarswe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blokhut “scouting” (links) 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= Coornhertstraat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=kruising bij winkelcentrum) RA = Scherpenzeel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KNP 29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Patrijzenstraa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500 m. ziet u rechts weer </w:t>
      </w:r>
      <w:r>
        <w:rPr>
          <w:rFonts w:cs="Arial" w:ascii="Arial" w:hAnsi="Arial"/>
          <w:b/>
          <w:sz w:val="22"/>
          <w:szCs w:val="22"/>
        </w:rPr>
        <w:t xml:space="preserve">“De Reggehof”   </w:t>
        <w:tab/>
        <w:tab/>
        <w:tab/>
        <w:t xml:space="preserve">         (50 K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STEMPELEN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7:00Z</dcterms:created>
  <dc:creator>Gebruiker</dc:creator>
  <dc:description/>
  <cp:keywords/>
  <dc:language>en-US</dc:language>
  <cp:lastModifiedBy>Gebruiker</cp:lastModifiedBy>
  <cp:lastPrinted>2012-02-01T10:03:00Z</cp:lastPrinted>
  <dcterms:modified xsi:type="dcterms:W3CDTF">2018-08-18T06:42:00Z</dcterms:modified>
  <cp:revision>24</cp:revision>
  <dc:subject/>
  <dc:title>Route 2012 Markelo     35 Km</dc:title>
</cp:coreProperties>
</file>