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derdag 25 oktober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 West 2018  -  50 km   Lochem/Gelselaar/Diepenheim   SOS: 06-85029193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Versie 24 aug. 2018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naf parkeerterrein “Reggehof” LA= Herman Heijermans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 “Jumbo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, “Doorgaand verkeer”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weg RA, RI Markelo</w:t>
      </w:r>
    </w:p>
    <w:p>
      <w:pPr>
        <w:pStyle w:val="Kleurrijkelijstaccent1"/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U verlaat Goor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afslag Rijssen LA (VRW oversteken en RA (parallelweg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100 mtr.  links aanhouden = Twikkel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3 km (voorbij Finse park “Herikerberg”) RA = Kerk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kruising RD, blijft Kerk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Nijhui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-Spl. RA = Brink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Spr. LA = Löppinks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-Spl. RA = Stokkumer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LA = Diepenheimsedijk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/zandweg RA = Oude Borculos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fietspad LA = Brandveen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 spoorweg RA</w:t>
      </w:r>
    </w:p>
    <w:p>
      <w:pPr>
        <w:pStyle w:val="Kleurrijkelijstaccent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ORMALIG STATIONSGEBOUW “DIEPENHEIM-MARKELO”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weg bij VRW LA (weg oversteken)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fietspad voor kanaalbrug RA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de fietspad  weg naar links aanhoude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or brug RA fietspad langs kanaal volgen                                      </w:t>
      </w:r>
      <w:r>
        <w:rPr>
          <w:rFonts w:cs="Arial" w:ascii="Arial" w:hAnsi="Arial"/>
          <w:b/>
        </w:rPr>
        <w:t>(1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nde fietspad RA over spoorbaan                                                    </w:t>
      </w:r>
    </w:p>
    <w:p>
      <w:pPr>
        <w:pStyle w:val="Kleurrijkelijstaccent1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 BOVENSTAAND PUNT AFSPLITSING 50/70 KM VAN 35 KM ROUTE  </w:t>
        <w:tab/>
        <w:t xml:space="preserve">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-Spl. LA = Grote Drijfweg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g na spoorwegovergang naar rechts volgen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hem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an rechterzijde ziet U stempelpost in stationsgebouw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POST B: Brasserie “FLORIS”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Stationsplein 1 – Lochem    Tel. 0573-257325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orbij station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Spoor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j VRW RA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orweg over, wordt Ampsens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In bocht naar links RA = Laan Ampsen</w:t>
      </w:r>
    </w:p>
    <w:p>
      <w:pPr>
        <w:pStyle w:val="Kleurrijkelijstaccent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DGOED “AMPSEN”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Y-Spl. links aanhouden blijft Laan Ampsen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blijft Laan Ampsen </w:t>
      </w:r>
    </w:p>
    <w:p>
      <w:pPr>
        <w:pStyle w:val="Kleurrijkelijstaccent1"/>
        <w:ind w:left="284" w:hanging="0"/>
        <w:rPr/>
      </w:pPr>
      <w:r>
        <w:rPr>
          <w:rFonts w:cs="Arial" w:ascii="Arial" w:hAnsi="Arial"/>
          <w:b/>
          <w:i/>
        </w:rPr>
        <w:tab/>
        <w:t xml:space="preserve">Kasteel ”AMPSEN”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laan LA  (klinkerweg)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weg RA = Ampsenseweg                                                         </w:t>
      </w:r>
      <w:r>
        <w:rPr>
          <w:rFonts w:cs="Arial" w:ascii="Arial" w:hAnsi="Arial"/>
          <w:b/>
        </w:rPr>
        <w:t>(20 KM)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VRW oversteken, RD, na 100 m. LA fietspad RI Lochem</w:t>
      </w:r>
    </w:p>
    <w:p>
      <w:pPr>
        <w:pStyle w:val="Kleurrijkelijstaccent1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 BOVENSTAAND PUNT AFSPLITSING 70 KM  VAN 50 KM ROUTE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stoplichten RD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Na brug Twentekanaal fietspad LA (door tunneltje)</w:t>
      </w:r>
    </w:p>
    <w:p>
      <w:pPr>
        <w:pStyle w:val="Kleurrijkelijstaccent1"/>
        <w:rPr>
          <w:rFonts w:ascii="Arial" w:hAnsi="Arial" w:cs="Arial"/>
        </w:rPr>
      </w:pPr>
      <w:r>
        <w:rPr>
          <w:rFonts w:cs="Arial" w:ascii="Arial" w:hAnsi="Arial"/>
          <w:b/>
        </w:rPr>
        <w:t>U komt in Lochem</w:t>
      </w:r>
      <w:r>
        <w:rPr>
          <w:rFonts w:cs="Arial" w:ascii="Arial" w:hAnsi="Arial"/>
        </w:rPr>
        <w:t xml:space="preserve">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tspad RD RI. centrum volgen, gaat over in asfaltweg, RD volgen, wordt Tramstraat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-Spr.(in flauwe bocht naar links) ,  RA = Walderstraat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50 mtr RA = Westerwal, 1x RD wordt Zuiderwal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de Zuiderwal LA = Smeestraat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Hema links aanhouden = Bier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um volgen en voor kerk na ABN RA = ‘t Ei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x RD = Gudulastraat, daarna Tuinstraat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W oversteken en RD = Kastanje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Einde weg (bij kerk)  RA = Nieuweweg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Haitsma Mulierlaan</w:t>
      </w:r>
    </w:p>
    <w:p>
      <w:pPr>
        <w:pStyle w:val="Kleurrijkelijstaccent1"/>
        <w:numPr>
          <w:ilvl w:val="0"/>
          <w:numId w:val="1"/>
        </w:numPr>
        <w:rPr/>
      </w:pPr>
      <w:r>
        <w:rPr>
          <w:rFonts w:cs="Arial" w:ascii="Arial" w:hAnsi="Arial"/>
        </w:rPr>
        <w:t>Y-Spl. LA = Marinus Naefflaan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bocht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 (doodlopende weg), einde weg RD = fietspad               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uising verharde weg RA  </w:t>
      </w:r>
    </w:p>
    <w:p>
      <w:pPr>
        <w:pStyle w:val="Kleurrijkelijstaccent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DE CLOESE”               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j VRW LA = Zwiepseweg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komt in Zwiep</w:t>
      </w:r>
    </w:p>
    <w:p>
      <w:pPr>
        <w:pStyle w:val="Kleurrijkelij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Wengersteeg</w:t>
      </w:r>
    </w:p>
    <w:p>
      <w:pPr>
        <w:pStyle w:val="Kleurrijkelijstaccent1"/>
        <w:ind w:left="64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HIER  KOMEN 50 EN 70 KM ROUTE WEER SAMEN                       </w:t>
        <w:tab/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Na brug over “de Berkel”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Ruinelaan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AN LINKERZIJDE OVERBLIJFSELEN KASTEEL “NETTELHORST”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Bocht naar links en rechts en weer naar links blijven volgen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VRW oversteken en RD = Broekstraat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 DEZE WEG KOMEN 50/70 KM EN 35 KM ROUTE WEER SAMEN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1 km weg naar rechts volgen = Bolksbeekweg                          </w:t>
      </w:r>
      <w:r>
        <w:rPr>
          <w:rFonts w:cs="Arial" w:ascii="Arial" w:hAnsi="Arial"/>
          <w:b/>
        </w:rPr>
        <w:t>(30 KM)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Na brug over Bolksbeek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Schuppen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T-Spl. RA = Zelhorst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T-Spl. RA = Broekhuis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Aan rechterzijde ziet U stempelpost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MPELPOST A: Museumboerderij “ERVE BROOKS”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roekhuisdijk 5 – Gelselaar   Tel. 0545-481371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Vanuit stempelpost RA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Op splitsing links aanhouden</w:t>
      </w:r>
    </w:p>
    <w:p>
      <w:pPr>
        <w:pStyle w:val="Kleurrijkelijstaccen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selaar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Op kruising (met Diepenheimseweg) RD = Pierink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Na 1,5 km (bij  P 21198) naar links volgen, blijft Pierink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Na 170 mtr. klinkerweg RD = Oude Borculoseweg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Na brug over “Schipbeek” naar links volgen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Deventerdijk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Op kruising RD = fietspad/zandweg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fietspad LA, blijft Deventer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Klinkerweg blijven volgen</w:t>
      </w:r>
    </w:p>
    <w:p>
      <w:pPr>
        <w:pStyle w:val="Kleurrijkelijstaccent1"/>
        <w:ind w:left="786" w:hanging="0"/>
        <w:rPr/>
      </w:pPr>
      <w:r>
        <w:rPr>
          <w:rFonts w:cs="Arial" w:ascii="Arial" w:hAnsi="Arial"/>
          <w:b/>
          <w:i/>
        </w:rPr>
        <w:t>Aan linkerzijde ziet U kasteel “WESTERFLIER”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g gaat over in zandweg = Westerflierweg                                  </w:t>
      </w:r>
      <w:r>
        <w:rPr>
          <w:rFonts w:cs="Arial" w:ascii="Arial" w:hAnsi="Arial"/>
          <w:b/>
        </w:rPr>
        <w:t>(40 KM)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bij VRW fietspad RA RI Diepenheim (gaat over in weg)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RA RI Diepenheim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penheim</w:t>
        <w:tab/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KUNSTMOMENT DIEPENHEIM” Diverse bezienswaardigheden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Bij plein met waterkranen rechts aanhouden  en daarna LA RI Goor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Weg oversteken en RD (oprijlaan kasteel “Nijenhuis”)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Bij VRW oversteken en RD =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Zomerdijk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RA = Oude Goorseweg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Na 100 mtr, zandweg LA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RA (gaat over in fietspad)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fietspad brug over naar links (wordt verharde weg)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LA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oversteken en LA = Diepenheimseweg</w:t>
      </w:r>
    </w:p>
    <w:p>
      <w:pPr>
        <w:pStyle w:val="Kleurrijkelijstaccent1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r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Na spoorwegovergang 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RA = Stationslaan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weg LA = Waterstraat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Einde weg RA, winkelerf over en weg door centrum volgen</w:t>
      </w:r>
    </w:p>
    <w:p>
      <w:pPr>
        <w:pStyle w:val="Kleurrijkelijstaccent1"/>
        <w:ind w:left="78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AN LINKERZIJDE BIJ POLITIEBURO “SOCIAL SOFA’S”</w:t>
      </w:r>
    </w:p>
    <w:p>
      <w:pPr>
        <w:pStyle w:val="Kleurrijkelijstaccent1"/>
        <w:numPr>
          <w:ilvl w:val="0"/>
          <w:numId w:val="1"/>
        </w:numPr>
        <w:ind w:left="78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inde winkelerf LA = H. Heijermansstraat</w:t>
      </w:r>
    </w:p>
    <w:p>
      <w:pPr>
        <w:pStyle w:val="Kleurrijkelijstaccent1"/>
        <w:numPr>
          <w:ilvl w:val="0"/>
          <w:numId w:val="1"/>
        </w:numPr>
        <w:ind w:left="786" w:hanging="360"/>
        <w:rPr/>
      </w:pPr>
      <w:r>
        <w:rPr>
          <w:rFonts w:cs="Arial" w:ascii="Arial" w:hAnsi="Arial"/>
        </w:rPr>
        <w:t xml:space="preserve">Links eindpunt </w:t>
      </w:r>
      <w:r>
        <w:rPr>
          <w:rFonts w:cs="Arial" w:ascii="Arial" w:hAnsi="Arial"/>
          <w:b/>
        </w:rPr>
        <w:t xml:space="preserve">“de Reggehof”                                                     </w:t>
        <w:tab/>
        <w:t xml:space="preserve">  (51 K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EMPELEN</w:t>
      </w:r>
    </w:p>
    <w:p>
      <w:pPr>
        <w:pStyle w:val="Kleurrijkelijstaccent1"/>
        <w:spacing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2:00Z</dcterms:created>
  <dc:creator>nico</dc:creator>
  <dc:description/>
  <cp:keywords/>
  <dc:language>en-US</dc:language>
  <cp:lastModifiedBy>Gebruiker</cp:lastModifiedBy>
  <cp:lastPrinted>2017-12-21T10:56:00Z</cp:lastPrinted>
  <dcterms:modified xsi:type="dcterms:W3CDTF">2018-08-24T09:59:00Z</dcterms:modified>
  <cp:revision>8</cp:revision>
  <dc:subject/>
  <dc:title>VERSIE 2  10-3-2013</dc:title>
</cp:coreProperties>
</file>