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sdag 23 oktober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e Zuid 2018  -  70 km Hengevelde / Haaksbergen     </w:t>
        <w:tab/>
        <w:t>SOS: 06-8502919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Versie  4-10-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af parkeerterrein “Reggehof” RA = H.Heijermans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rote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ijnkamp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a. 50 mtr. op Y-Spl. rechts aanhouden = Rozen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bij VRW fietspad RA = Iependijk, wordt Haaksbergerwe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poor einde fietspad naar links oversteken en RD (wordt fietspad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VRW fietspad RA (brug over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RA (onder tunneltje do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Oude Needseweg (2 x naar links vol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 3,5 km volgen, na witte bord “Hengevelde” Y-Spl. RA =      Weldammerstraat/weg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Hengeveld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00 mtr. in bocht RD = Oude Haaksbergerweg (klinkerwe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VRW RD, blijft Oude Haaksberg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D = Diepenheimseweg                                           </w:t>
      </w:r>
      <w:r>
        <w:rPr>
          <w:rFonts w:cs="Arial" w:ascii="Arial" w:hAnsi="Arial"/>
          <w:b/>
          <w:sz w:val="22"/>
          <w:szCs w:val="22"/>
        </w:rPr>
        <w:t>(10 KM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 DEZE KRUISING AFSPLITSING VAN 35 KM ROU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tegenhoek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A = Ellenbroek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D, wordt Weide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D = Kattendam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iaduct Y-Spl. rechts aanhouden = Brammelowe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Haaksber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Brammeloweg RA (RI Rekk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bij VRW RA (fietspad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 en LA (fietspad) = Eibergs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j afslag “de Wilder” RA (fietspad zit aan linkerzijde van de weg)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400 mtr. voorbij “Buffalo Bill” weg oversteken en over bruggetje RI muziekkoep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an rechterzijde stempelpost ’t Hagen  (zaal achterzijde ’t Hagen)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ets neerzetten op terrein voor muziekkoepe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EMPELPOST  B : Zalencentrum “’t HAGEN”                              </w:t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Scholtenhagenweg 36  -  Haaksbergen    Tel. 053-572676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uit stempelpost terug naar weg en route RA ver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atermol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uising RD (RI Watermolen)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20 KM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OOSTENDORPERMOLEN”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ute RD vervolge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180 MTR AFSPLITSING 50 KM VAN 70 KM ROUTE      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Watermolen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fietspad) LA = Krakeel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D = Hanebult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ising (KNP54) scherp RA  = Peddedijk (verharde weg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HAAKSBERGERVEEN”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deldijk gaat over = Niekerk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 (Geen naambor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RI Rek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Na 1,3 km) RA = Kienvenneweg  (Privé weggetjes niet meegereken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Loovelder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 LA = Oldenkot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den Borg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200 mtr. fietspaadje LA (RI KNP 74)                                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(30 KM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IVIERTJE “DE BERKEL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ngerend fietspad tot KNP 74 blijven vol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fietspad bij KNP 74 RA (RI KNP 71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k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.spl. (KNP71) RA = Rekkenseweg, wordt Hölterwe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ten bebouwde kom LA = Hölter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 = Oldenkotsebinn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ising fietspad RD blijven volg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op T-Spl.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100 mtr in scherpe bocht RA = Sappegoorswe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Brökersweg, wordt Rekken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x  kruising RD = Rekkenseweg (fietspad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arna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Lankheterweg (fietspad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TERPARK ” HET LANKHEET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p T-Spl. LA = Oude Eibergse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A = Assink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A = Vedde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LA = Aaftinkweg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ER KOMEN 50 EN 70 KM ROUTE WEER SA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bij VRW RA fietspad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40 KM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ankstation “AMIGO”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Kerkwe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viaduct kruising RD = Brammelose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RA = St.Isidorushoev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 (Bij huisnr. 1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Weenkweg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Flipsweg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cherpe bocht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de Ste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fietspad/zandweg RD = de Hoge Haarwe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ER KOMEN 35 EN 50/70 KM ROUTE WEER SAME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TUURGEBIED “NEEDSE ACHTERVELD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A = Achterveldweg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(bij huisnr. 11A/13/13A)  (wordt in fietspad)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A  RI Hengevelde                                 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(50 KM</w:t>
      </w:r>
      <w:r>
        <w:rPr>
          <w:rFonts w:cs="Arial" w:ascii="Arial" w:hAnsi="Arial"/>
          <w:sz w:val="22"/>
          <w:szCs w:val="22"/>
        </w:rPr>
        <w:t>)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ising RD, Blijft Middendorperweg, wordt Nieuwe Dijk, later Wal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LA = Bretelerstraat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Hengeveld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VRW oversteken en RD, blijft Bretel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weg (in bocht) RA (RI Go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50 mtr. weggetje voor parkeerplaats L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ggetje RD voorlangs muziekkoepel blijven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pleintje via doorgang en daarna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getje komt U aan zijkant van de stempelp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EMPELPOST 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 Hotel/Restaurant “HOF VAN TWENTE”</w:t>
      </w:r>
      <w:r>
        <w:rPr>
          <w:rFonts w:cs="Arial" w:ascii="Arial" w:hAnsi="Arial"/>
          <w:sz w:val="22"/>
          <w:szCs w:val="22"/>
        </w:rPr>
        <w:t xml:space="preserve">      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Goorsestraat 25  -  Hengevelde     Tel. 0547-333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uit stempelpost RA RI ke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kt na kerk RA RI Diepenhe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 RA = Diepenheims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-Spl. (einde bebouwde kom) RA (doorgaand verke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1,5 km bocht naar rechts volgen (doorgaand verkeer) = Hengevelderweg, wordt    Markveldseweg  (deze weg 2 km tot watermolen volgen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 watermolen “Den Haller” LA langs parkeerterrein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ATERMOLEN “DEN HALLER”                   O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naf watermolen weg vervolgen = Watermolenweg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verharde  weg/fietspad RA  (is na grijs huisj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pad verharde weg RA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60 KM)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KASTEEL “NIJENHUI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 kasteel naar rechts en daarna op Y-Spl. naar links (6 kastelenrou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Prinsen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kruising fietspad RD, wordt later Maurits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RA, door toegangspoort = Weldammerlaa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STEEL “WELDAM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-Spl. RA (onverharde weg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 50 mtr.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zandweggetje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, verharde weg LA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UIZE “WEGDAM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(parallelweg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 (onder tunneltje door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 RI Goor (over brug Twentekanaal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(VRW oversteken) RI Go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ude Haaksberger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ekt na spoorwegovergang pad L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paadje RA RI Mole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i/>
          <w:sz w:val="22"/>
          <w:szCs w:val="22"/>
        </w:rPr>
        <w:t>VOOR U ZIET U “BRAAKMOLEN” EN “KLOMPENMUSEUM”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 xml:space="preserve">OPEN </w:t>
      </w:r>
      <w:r>
        <w:rPr>
          <w:rFonts w:cs="Arial" w:ascii="Arial" w:hAnsi="Arial"/>
          <w:i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uit molen weg RD vervolgen en daarna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x einde weg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VRW fietspad RA en onmiddellijk LA = School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(in winkelcentrum) RA = Grotestraat (RD Volge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.Heijerman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 linkerzijde eindpunt “de Reggehof”                                       </w:t>
      </w:r>
      <w:r>
        <w:rPr>
          <w:rFonts w:cs="Arial" w:ascii="Arial" w:hAnsi="Arial"/>
          <w:b/>
          <w:sz w:val="22"/>
          <w:szCs w:val="22"/>
        </w:rPr>
        <w:t>(69 KM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STEMPEL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9:00Z</dcterms:created>
  <dc:creator>Gebruiker</dc:creator>
  <dc:description/>
  <cp:keywords/>
  <dc:language>en-US</dc:language>
  <cp:lastModifiedBy>Gebruiker</cp:lastModifiedBy>
  <cp:lastPrinted>2013-01-08T14:14:00Z</cp:lastPrinted>
  <dcterms:modified xsi:type="dcterms:W3CDTF">2018-10-04T12:51:00Z</dcterms:modified>
  <cp:revision>30</cp:revision>
  <dc:subject/>
  <dc:title>Route Zuid 2013 35 KM Richting Hengevelde/Diepenheim</dc:title>
</cp:coreProperties>
</file>