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andag 22 oktober 2018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Route Noord 2018  -  70 km  -  Rijssen – Holterberg</w:t>
        <w:tab/>
        <w:t xml:space="preserve">SOS: 06-85029193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sie 18 aug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voor “Jumbo”) LA = Van Ko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erkstraat, wordt Markeloseweg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 verlaat Goor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slag Rijssen fietspad RA  = Herik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,5 km LA  = Heriker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harde weg blijven volgen (bocht naar links en naar rech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klinkerweg RA = Pot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RW oversteken en RD = Post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j Y-Spl. links aanhouden en op 4-Spr. RD,  blijft Postweg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verharde weg RA = Hocht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nterkamp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we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kt na viaduct over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appertsweg (Bord later)</w:t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ab/>
        <w:t xml:space="preserve">    HIER SPLITSEN DE 35 EN 50/70 KM RO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ruising oversteken, wordt zandpad , blijft Kappert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zand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Pasop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or boerderij huisnr. 7 LA (betonpad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(KNP 72)  RD = Geskes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fietspad RD = Sprokkelwe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= Forthaar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(bij P20487)asfaltweg RD RI Deventer, blijft Fortha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P20486 RA (toeristenweg) 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tuurdiorama/Museum links stempelpost </w:t>
        <w:tab/>
        <w:tab/>
        <w:tab/>
        <w:tab/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MPELPOST  B:  Hotel “’T LÖSSE HO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Holterbergweg  Holten      Tel. 0</w:t>
      </w:r>
      <w:r>
        <w:rPr>
          <w:rFonts w:cs="Arial" w:ascii="Arial" w:hAnsi="Arial"/>
          <w:b/>
          <w:color w:val="000000"/>
          <w:sz w:val="22"/>
          <w:szCs w:val="22"/>
        </w:rPr>
        <w:t>548 3633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schuin links oversteken en RD = Wullenbe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na 80 m. LA = Oude Hellendoornseweg                              </w:t>
      </w:r>
      <w:r>
        <w:rPr>
          <w:rFonts w:cs="Arial" w:ascii="Arial" w:hAnsi="Arial"/>
          <w:b/>
          <w:sz w:val="22"/>
          <w:szCs w:val="22"/>
        </w:rPr>
        <w:t xml:space="preserve">  (20 KM)</w:t>
      </w:r>
    </w:p>
    <w:p>
      <w:pPr>
        <w:pStyle w:val="Normal"/>
        <w:ind w:left="42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D mogelijkhe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NADESE BEGRAAFPLAATS te bezoek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RD RI KNP 65 blijven volgen </w:t>
        <w:tab/>
        <w:tab/>
        <w:tab/>
        <w:tab/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65  schuin RA naar KNP 66 = Plaggenweg</w:t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olgende kruising (KNP 66) LA = Sprokkelweg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DIT PUNT SPLITSING 50 EN 70 KM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gende kruising (KNP 62) LA = Schouwenbur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ruim 1,5 km asfaltweg oversteken en fietspad RD RI Haarle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3 km bij KNP 57 RA = Paltheweg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3 km op kruising LA RI KNP 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RA fietspad langs N35 (gaat over in weg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oversteken en fietspad RD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HTS BEZOEKERSCENTRUM “SALLANDSE HEUVELRUG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RI KNP 53 = Bonteweg</w:t>
        <w:tab/>
        <w:tab/>
        <w:tab/>
        <w:tab/>
        <w:tab/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jverd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teweg volgen, wordt fietspad en gaat over in Bergleiding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58 LA en gelijk RA RI KNP 60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gende kruising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op kruispunt RA = Lage Esweg RI KNP 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Ligten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-Spl.  LA, blijft Ligtenbergerweg        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0 m. fietspad RA = Hegema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-Spl. fietspad L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HIER KOMEN 50 EN 70 KM ROUTES WEER SAM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Lichtenberg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oor VRW LA = Holterstraa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RA  VRW oversteken en RD = Zanddijk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Katoen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etspad RA RI KNP 73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Veendijk (bord later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Geskesdijk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HIER KOMEN DE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RA = Middelv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Middel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ekeldlaan, wordt Burg. Knottenbel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rotonde RD, blijft Burg. Knottenbeltlaan                                            </w:t>
      </w:r>
      <w:r>
        <w:rPr>
          <w:rFonts w:cs="Arial" w:ascii="Arial" w:hAnsi="Arial"/>
          <w:b/>
          <w:sz w:val="22"/>
          <w:szCs w:val="22"/>
        </w:rPr>
        <w:t>(50 KM)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.H. ter Hors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LA en gelijk naar rechts.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 komt bij stempelpost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STEMPELPOST  A:  Café-Rest.. “’T WITTE HOE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Markeloseweg 90  Rijssen         Tel. 0548 512475</w:t>
      </w:r>
      <w:r>
        <w:rPr>
          <w:rFonts w:cs="Arial" w:ascii="Arial" w:hAnsi="Arial"/>
          <w:color w:val="000000"/>
          <w:sz w:val="20"/>
          <w:szCs w:val="20"/>
        </w:rPr>
        <w:t> 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A =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ingel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wildrooster) </w:t>
      </w:r>
      <w:r>
        <w:rPr>
          <w:rFonts w:cs="Arial" w:ascii="Arial" w:hAnsi="Arial"/>
          <w:color w:val="000000"/>
          <w:kern w:val="2"/>
          <w:sz w:val="22"/>
          <w:szCs w:val="22"/>
        </w:rPr>
        <w:t>LA over viaduct = Oude Rijssenseweg (fietspad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,2 km op 5-Spr.  fietspad RA  (RI  KNP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tot KNP 9 blijven volgen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KNP 9 (P 24478) LA = fietsp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HAAPSKOOI/SCHAAPSKUDDE “DE BORKELD” EN LABYRINT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RD (P23660) RI Markelo                                                  </w:t>
      </w:r>
      <w:r>
        <w:rPr>
          <w:rFonts w:cs="Arial" w:ascii="Arial" w:hAnsi="Arial"/>
          <w:b/>
          <w:sz w:val="22"/>
          <w:szCs w:val="22"/>
        </w:rPr>
        <w:t>(60 K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klinkerweg RD (P23661) = Groningerveldwe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l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, fietspad L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orsink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RW oversteken en RD, gaat over in fietspad</w:t>
        <w:tab/>
        <w:tab/>
        <w:tab/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oevelaarswe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blokhut “scouting” (links) 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= Coornhertstraa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= kruising bij winkelcentrum) RA = Scherpenzeel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KNP 29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atrijz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500 m. ziet u rechts weer </w:t>
      </w:r>
      <w:r>
        <w:rPr>
          <w:rFonts w:cs="Arial" w:ascii="Arial" w:hAnsi="Arial"/>
          <w:b/>
          <w:sz w:val="22"/>
          <w:szCs w:val="22"/>
        </w:rPr>
        <w:t xml:space="preserve">“De Reggehof”   </w:t>
        <w:tab/>
        <w:tab/>
        <w:tab/>
        <w:t xml:space="preserve">          (69 K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TEMPELEN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8:00Z</dcterms:created>
  <dc:creator>Gebruiker</dc:creator>
  <dc:description/>
  <cp:keywords/>
  <dc:language>en-US</dc:language>
  <cp:lastModifiedBy>Gebruiker</cp:lastModifiedBy>
  <cp:lastPrinted>2012-02-01T10:03:00Z</cp:lastPrinted>
  <dcterms:modified xsi:type="dcterms:W3CDTF">2018-08-18T06:37:00Z</dcterms:modified>
  <cp:revision>25</cp:revision>
  <dc:subject/>
  <dc:title>Route 2012 Markelo     35 Km</dc:title>
</cp:coreProperties>
</file>