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sdag 23 oktober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te Zuid 2018 -  50 km  -  Hengevelde/Haaksbergen    SOS: 06-850291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ersie 4-10-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af parkeerterrein “Reggehof” RA = H.Heijermans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ijnkamp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a. 50 mtr. op Y-Spl.  rechts aanhouden = Rozen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bij VRW fietspad RA = Iependijk, wordt Haaksbergerwe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poor einde fietspad naar links oversteken en RD (wordt fietspad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RW fietspad RA (brug over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RA (onder tunneltje do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Oude Needseweg (2 x naar links vol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g 3,5 km volgen, na witte bord “Hengevelde” Y-Spl. RA =    Weldammerweg/straat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Hengeveld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00 mtr. in bocht RD = Oude Haaksbergerweg (klinkerwe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VRW RD, blijft Oude Haaks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D = Diepenheimseweg                                                </w:t>
      </w:r>
      <w:r>
        <w:rPr>
          <w:rFonts w:cs="Arial" w:ascii="Arial" w:hAnsi="Arial"/>
          <w:b/>
          <w:sz w:val="22"/>
          <w:szCs w:val="22"/>
        </w:rPr>
        <w:t>(10 KM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 DEZE KRUISING AFSPLITSING VAN 35 KM ROU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 LA = Stegenhoek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A = Ellenbroek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e kruising RD, wordt Weideweg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D = Kattendam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viaduct Y-Spl. rechts aanhouden = Brammelowe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Haaksber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Brammeloweg  RA  (RI Rekk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bij VRW RA (fietspad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 en LA (fietspad) = Eibergs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j afslag “de Wilder” RA (fietspad zit aan linkerzijde van de weg)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400 mtr. voorbij “Buffalo Bill” weg oversteken en over bruggetje RI muziekkoep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an rechterzijde stempelpost ’t Hagen (zaal achterzijde ’t Hagen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ets neerzetten op terrein voor muziekkoepe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MPELPOST  B:  Zalencentrum “’t HAGEN”                           </w:t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choltenhagenweg 36  -  Haaksbergen    Tel. 053-57267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stempelpost terug naar weg en route RA ver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atermol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uising  RD (RI Watermolen)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20 KM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OOSTENDORPER MOLE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ute verder vervolgen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 RA (RI Neede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 DIT PUNT AFSPLITSING 70 KM ROUTE VAN 50 KM ROU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liemol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weg LA = Aaftinksweg (= over brug Buurserbee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aftinksweg tot VRW blijven volg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 DEZE WEG KOMEN 50 EN 70 KM ROUTE WEER SAM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bij VRW RA (fiets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ankstation “AMIGO”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Kerkweg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viaduct kruising (fietspad) RD = Brammelo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 = St.Isidorushoev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(Bij huisnr. 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Weenkweg (bord later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Flipswe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cherpe bocht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de Steenweg                                     </w:t>
      </w:r>
      <w:r>
        <w:rPr>
          <w:rFonts w:cs="Arial" w:ascii="Arial" w:hAnsi="Arial"/>
          <w:b/>
          <w:sz w:val="22"/>
          <w:szCs w:val="22"/>
        </w:rPr>
        <w:t>(3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fietspad/zandweg RD = de Hoge Haarwe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ER KOMEN 35 EN 50/70 KM ROUTE WEER SAME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TUURGEBIED “NEEDSE ACHTERVELD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 = Achterveld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uisnr. 11A/13/13A (wordt fiets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 RI Hengeveld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RD, blijft Middendorperweg, wordt Nieuwe Dijk, later Wal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LA = Bretelerstraat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Hengeveld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VRW oversteken en RD, blijft Bretel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weg (in bocht)  RA (RI Go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50 mtr. weggetje voor parkeerplaats L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ggetje RD voorlangs muziekkoepel blijven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pleintje via doorgang en daarna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getje komt U aan zijkant van de stempelp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EMPELPOST  A:  Hotel/Restaurant “HOF VAN TWENTE”</w:t>
      </w:r>
      <w:r>
        <w:rPr>
          <w:rFonts w:cs="Arial" w:ascii="Arial" w:hAnsi="Arial"/>
          <w:sz w:val="22"/>
          <w:szCs w:val="22"/>
        </w:rPr>
        <w:t xml:space="preserve">     </w:t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Goorsestraat 25  -  Hengevelde       Tel. 0547-333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stempelpost RA RI ke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kt na kerk RA RI Diepenhe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 RA = Diepenheims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-Spl. (einde bebouwde kom) RA (doorgaand verkeer)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1,5 km bocht naar rechts (doorgaand verkeer) = Hengevelderweg, wordt Markveldseweg, Deze weg 2 km tot watermolen volgen)                         </w:t>
      </w:r>
      <w:r>
        <w:rPr>
          <w:rFonts w:cs="Arial" w:ascii="Arial" w:hAnsi="Arial"/>
          <w:b/>
          <w:sz w:val="22"/>
          <w:szCs w:val="22"/>
        </w:rPr>
        <w:t>(40 KM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or watermolen “Den Haller” LA langs parkeerterrein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ATERMOLEN “DEN HALLER”        O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naf watermolen weg vervolgen = Watermolenwe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verharde weg/fietspad  RA  (is na grijs huisj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pad verharde weg R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KASTEEL “NIJENHUI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 kasteel naar rechts en daarna op Y-Spl. naar links (6 kastelenrou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Prinsen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kruising fietspad RD, wordt later Maurits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RA door toegangspoort = Weldammerlaa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STEEL WELDAM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-Spl. RA (onverharde we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50 mtr.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zandweggetje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, verharde weg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UIZE ”WEGDAM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(parallelwe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(onder tunneltje do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RI Goor (over brug Twentekana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(VRW oversteken) RI Go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ude Haaks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kt na spoorwegovergang pad 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aadje RA RI Mo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OOR U ZIET U  “BRAAKMOLEN” EN “KLOMPENMUSEUM”        O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molen weg RD vervolgen en daarna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x einde weg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VRW  fietspad RA en onmiddellijk LA = School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(in winkelcentrum) RA = Grotestraat (RD volgen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.Heijerma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an linkerzijde eindpunt “de Reggehof”                                       </w:t>
      </w:r>
      <w:r>
        <w:rPr>
          <w:rFonts w:cs="Arial" w:ascii="Arial" w:hAnsi="Arial"/>
          <w:b/>
          <w:sz w:val="22"/>
          <w:szCs w:val="22"/>
        </w:rPr>
        <w:t>(51 KM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STEMPE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8:00Z</dcterms:created>
  <dc:creator>Gebruiker</dc:creator>
  <dc:description/>
  <cp:keywords/>
  <dc:language>en-US</dc:language>
  <cp:lastModifiedBy>Gebruiker</cp:lastModifiedBy>
  <cp:lastPrinted>2013-01-08T14:14:00Z</cp:lastPrinted>
  <dcterms:modified xsi:type="dcterms:W3CDTF">2018-10-04T12:51:00Z</dcterms:modified>
  <cp:revision>31</cp:revision>
  <dc:subject/>
  <dc:title>Route Zuid 2013 35 KM Richting Hengevelde/Diepenheim</dc:title>
</cp:coreProperties>
</file>