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Donderdag 25 oktober 2018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Route West 2018  -  70 km  Lochem/Barchem/Gelselaar/Diepenheim</w:t>
        <w:tab/>
        <w:t xml:space="preserve"> </w:t>
      </w:r>
      <w:r>
        <w:rPr>
          <w:rFonts w:cs="Arial" w:ascii="Arial" w:hAnsi="Arial"/>
          <w:b/>
        </w:rPr>
        <w:t>SOS: 06-850291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Versie 22 aug. 2018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Vanaf parkeerterrein “Reggehof” LA= Herman Heijermansstraat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Na“Jumbo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,  “Doorgaand verkeer”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Einde weg RA RI Markelo</w:t>
      </w:r>
    </w:p>
    <w:p>
      <w:pPr>
        <w:pStyle w:val="Kleurrijkelijstaccent1"/>
        <w:ind w:left="50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U verlaat Goor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Bij afslag Rijssen  LA (VRW oversteken)en RA (parallelweg)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100 mtr links  aanhouden = Twikkelerweg                              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Na 3 km (voorbij Finse park “Herikerberg”) RA = Kerkweg</w:t>
      </w:r>
    </w:p>
    <w:p>
      <w:pPr>
        <w:pStyle w:val="Kleurrijkelijstaccent1"/>
        <w:numPr>
          <w:ilvl w:val="0"/>
          <w:numId w:val="1"/>
        </w:numPr>
        <w:ind w:left="86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kruising RD, blijft Kerkweg</w:t>
      </w:r>
    </w:p>
    <w:p>
      <w:pPr>
        <w:pStyle w:val="Kleurrijkelijstaccent1"/>
        <w:numPr>
          <w:ilvl w:val="0"/>
          <w:numId w:val="1"/>
        </w:numPr>
        <w:ind w:left="86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Nijhuisweg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-Spl. RA = Brinkweg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4-Spr. LA = Löppinksweg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T-Spl. RA = Stokkumerweg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-Spl. LA = Diepenheimsedijk                                                                                   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/zandweg RA = Oude Borculoseweg                                                          </w:t>
      </w:r>
    </w:p>
    <w:p>
      <w:pPr>
        <w:pStyle w:val="Kleurrijkelijstaccent1"/>
        <w:numPr>
          <w:ilvl w:val="0"/>
          <w:numId w:val="1"/>
        </w:numPr>
        <w:ind w:left="862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de fietspad LA = Brandveenweg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Over spoorweg RA</w:t>
      </w:r>
    </w:p>
    <w:p>
      <w:pPr>
        <w:pStyle w:val="Kleurrijkelijstaccent1"/>
        <w:ind w:left="86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ORMALIG STATIONSGEBOUW “DIEPENHEIM-MARKELO”</w:t>
      </w:r>
    </w:p>
    <w:p>
      <w:pPr>
        <w:pStyle w:val="Kleurrijkelijstaccent1"/>
        <w:numPr>
          <w:ilvl w:val="0"/>
          <w:numId w:val="1"/>
        </w:numPr>
        <w:ind w:left="862" w:hanging="360"/>
        <w:rPr>
          <w:rFonts w:ascii="Arial" w:hAnsi="Arial" w:cs="Arial"/>
        </w:rPr>
      </w:pPr>
      <w:r>
        <w:rPr>
          <w:rFonts w:cs="Arial" w:ascii="Arial" w:hAnsi="Arial"/>
        </w:rPr>
        <w:t>Einde weg LA (weg oversteken)</w:t>
      </w:r>
    </w:p>
    <w:p>
      <w:pPr>
        <w:pStyle w:val="Kleurrijkelijstaccent1"/>
        <w:numPr>
          <w:ilvl w:val="0"/>
          <w:numId w:val="1"/>
        </w:numPr>
        <w:ind w:left="862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RA (voor kanaalbrug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de fietspad weg naar links aanhouden                                           </w:t>
        <w:tab/>
        <w:tab/>
      </w:r>
      <w:r>
        <w:rPr>
          <w:rFonts w:cs="Arial" w:ascii="Arial" w:hAnsi="Arial"/>
          <w:b/>
        </w:rPr>
        <w:t>(1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or brug RA, fietspad langs kanaal volg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RA over spoorbaan</w:t>
      </w:r>
    </w:p>
    <w:p>
      <w:pPr>
        <w:pStyle w:val="Kleurrijkelijstaccent1"/>
        <w:ind w:left="786" w:hanging="0"/>
        <w:rPr/>
      </w:pPr>
      <w:r>
        <w:rPr>
          <w:rFonts w:cs="Arial" w:ascii="Arial" w:hAnsi="Arial"/>
          <w:b/>
        </w:rPr>
        <w:t>OP BOVENSTAAND PUNT AFSPLITSING 35 KM VAN  50/70 KM ROUTE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LA = Grote Drijf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na spoorwegovergang naar rechts volgen</w:t>
      </w:r>
    </w:p>
    <w:p>
      <w:pPr>
        <w:pStyle w:val="Kleurrijkelijstaccen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ochem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an rechterzijde ziet U stempelpost in stationsgebouw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POST B: Brasserie “Flori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Stationsplein 1 – Lochem   Tel. 0573-257325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Voorbij station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Spoor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j VRW RA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orweg over, wordt Ampsenseweg                           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bocht naar links RA Laan Ampsen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DGOED “AMPSEN”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Y-Spl. Links aanhouden blijft Laan Ampse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blijft Laan Ampsen 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asteel “AMPSEN”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laan LA (klinkerweg}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weg RA = Ampsenseweg                                                                          </w:t>
      </w:r>
      <w:r>
        <w:rPr>
          <w:rFonts w:cs="Arial" w:ascii="Arial" w:hAnsi="Arial"/>
          <w:b/>
        </w:rPr>
        <w:t>(20 KM</w:t>
      </w:r>
      <w:r>
        <w:rPr>
          <w:rFonts w:cs="Arial" w:ascii="Arial" w:hAnsi="Arial"/>
        </w:rPr>
        <w:t xml:space="preserve">)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VRW oversteken en RD = Rossweg                                               </w:t>
        <w:tab/>
        <w:tab/>
      </w:r>
    </w:p>
    <w:p>
      <w:pPr>
        <w:pStyle w:val="Kleurrijkelijstaccent1"/>
        <w:numPr>
          <w:ilvl w:val="0"/>
          <w:numId w:val="0"/>
        </w:numPr>
        <w:ind w:left="786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P BOVENSTAAND PUNT AFSPLITSING 50 KM VAN 70 KM ROUTE</w:t>
      </w:r>
      <w:r>
        <w:rPr>
          <w:rFonts w:cs="Arial" w:ascii="Arial" w:hAnsi="Arial"/>
        </w:rPr>
        <w:t xml:space="preserve">     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1,4 km   weg LA = Nengerste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weg LA = Dochteren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 LA RI KNP 16 blijft Dochteren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brug over Twentekanaal (na 100 mtr) RA  (weg langs kanaal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p Kruising volgende brug LA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Hogenkampseweg</w:t>
      </w:r>
    </w:p>
    <w:p>
      <w:pPr>
        <w:pStyle w:val="Kleurrijkelijstaccent1"/>
        <w:numPr>
          <w:ilvl w:val="0"/>
          <w:numId w:val="0"/>
        </w:numPr>
        <w:ind w:left="786" w:hanging="0"/>
        <w:outlineLvl w:val="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DE EHZE”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(bij poort)  naar rechts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 = Ehzerallee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RA RI KNP 46 blijven volgen</w:t>
      </w:r>
    </w:p>
    <w:p>
      <w:pPr>
        <w:pStyle w:val="Kleurrijkelijstaccent1"/>
        <w:numPr>
          <w:ilvl w:val="0"/>
          <w:numId w:val="0"/>
        </w:numPr>
        <w:ind w:left="426" w:hanging="0"/>
        <w:outlineLvl w:val="0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DE VELHORST”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KNP 46 LA = Lageweg  (bord later)                                                               </w:t>
      </w:r>
      <w:r>
        <w:rPr>
          <w:rFonts w:cs="Arial" w:ascii="Arial" w:hAnsi="Arial"/>
          <w:b/>
        </w:rPr>
        <w:t>(3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sfalt weg (na 1,6 km) RA = Boekhorstlaan                          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W oversteken RD , Golfbaan de Graafschap = Sluit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faltweg blijven volgen, gaat over in fietspad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fietspad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(na 50 mtr) LA = Grensweg. </w:t>
      </w:r>
      <w:r>
        <w:rPr>
          <w:rFonts w:cs="Arial" w:ascii="Arial" w:hAnsi="Arial"/>
          <w:b/>
        </w:rPr>
        <w:t>(Afstappen, 50 mtr. lopen</w:t>
      </w:r>
      <w:r>
        <w:rPr>
          <w:rFonts w:cs="Arial" w:ascii="Arial" w:hAnsi="Arial"/>
        </w:rPr>
        <w:t>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T-Spl. RA = Vordensebinnen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Galgengoor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Y-Spl. na 100 mtr. links aanhouden, blijft Galgengoo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Wientjesvoortseweg, gaat over in fietspad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uising fietspad LA = Reeoordweg RI Wildenborch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uising met verharde weg LA RI Lochem (Wildenborchseweg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g 2 km tot na huize “De Wildenborch” blijven volgen 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HUIZE  “DE WILDENBORCH”                             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arna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Nijlandweg, wordt Wildenborgseweg                               </w:t>
      </w:r>
      <w:r>
        <w:rPr>
          <w:rFonts w:cs="Arial" w:ascii="Arial" w:hAnsi="Arial"/>
          <w:b/>
        </w:rPr>
        <w:t>(4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weg LA = Mosselseweg        </w:t>
        <w:tab/>
        <w:tab/>
        <w:tab/>
        <w:tab/>
        <w:tab/>
        <w:tab/>
        <w:tab/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Schoneveldsdijk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erharde weg RA = Enk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 LA = Woodbroker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Looweg (fietspad/zandweg)</w:t>
      </w:r>
    </w:p>
    <w:p>
      <w:pPr>
        <w:pStyle w:val="Kleurrijkelijstaccent1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archem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weg VRW oversteken en fietspad RA = Lochem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LA = Berg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 = Omloop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 = Zwiepseweg (tot in Zwiep volgen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ep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 bord Zwiep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Wengersteeg           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ER KOMEN 70 EN 50 KM ROUTES WEER SAMEN                              </w:t>
        <w:tab/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rivier “de Berkel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Ruinelaan</w:t>
      </w:r>
    </w:p>
    <w:p>
      <w:pPr>
        <w:pStyle w:val="Kleurrijkelijstaccent1"/>
        <w:rPr/>
      </w:pPr>
      <w:r>
        <w:rPr>
          <w:rFonts w:cs="Arial" w:ascii="Arial" w:hAnsi="Arial"/>
          <w:b/>
          <w:i/>
        </w:rPr>
        <w:t>AAN LINKERZIJDE OVERBLIJFSELEN KASTEEL “NETTELHORST</w:t>
      </w:r>
      <w:r>
        <w:rPr>
          <w:rFonts w:cs="Arial" w:ascii="Arial" w:hAnsi="Arial"/>
        </w:rPr>
        <w:t>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t naar links en rechts en weer naar links blijven volg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de weg VRW oversteken en RD = Broekstraat                                               </w:t>
      </w:r>
      <w:r>
        <w:rPr>
          <w:rFonts w:cs="Arial" w:ascii="Arial" w:hAnsi="Arial"/>
          <w:b/>
        </w:rPr>
        <w:t>(50 KM)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 DEZE WEG KOMEN 50/70 KM EN 35 KM ROUTE WEER SAM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1 km weg naar rechts volgen = Bolksbeek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brug over Bolksbeek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Schuppen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Zelhorst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Broekhuis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an rechterzijde ziet U stempelpost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POST A: Museumboerderij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roekhuisdijk 5 – Gelselaar    Tel. 0545-481371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uit stempelpost R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splitsing links aanhouden</w:t>
      </w:r>
    </w:p>
    <w:p>
      <w:pPr>
        <w:pStyle w:val="Kleurrijkelijstaccen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elselaa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kruising (met Diepenheimseweg) RD = Pierink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3 km RD blijven volgen, gaat over in Oude Borculos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brug over “Schipbeek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Devent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kruising RD = fietspad/zand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LA, blijft Devent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inkerweg blijven volgen                                                                                     </w:t>
      </w:r>
      <w:r>
        <w:rPr>
          <w:rFonts w:cs="Arial" w:ascii="Arial" w:hAnsi="Arial"/>
          <w:b/>
        </w:rPr>
        <w:t>(60 KM)</w:t>
      </w:r>
    </w:p>
    <w:p>
      <w:pPr>
        <w:pStyle w:val="Kleurrijkelijstaccent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an linkerzijde ziet U kasteel “WESTERFLIER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gaat over in zandweg = Westerfli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bij VRW fietspad RA RI Diepenheim (gaat over in weg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 RI Diepenheim</w:t>
      </w:r>
    </w:p>
    <w:p>
      <w:pPr>
        <w:pStyle w:val="Kleurrijkelijstaccent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epenheim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KUNSTMOMENT DIEPENHEIM” Diversen bezienswaardighed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plein met waterkranen rechts aanhouden en daarna LA richting Goor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Weg oversteken en RD (oprijlaan kasteel “Nijenhuis”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Bij VRW oversteken en RD =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Zom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 = Oude Goor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100 mtr. zandweg L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weg RA (gaat over in fietspad)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fietspad brug over naar links (wordt verharde weg)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oversteken en  LA = Diepenheimseweg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spoorwegovergang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Stations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Water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, winkelerf over en weg door centrum volgen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AN LINKER ZIJDE BIJ POLITIEBURO “SOCIAL SOFA’S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inkelerf LA = H. Heijermans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punt </w:t>
      </w:r>
      <w:r>
        <w:rPr>
          <w:rFonts w:cs="Arial" w:ascii="Arial" w:hAnsi="Arial"/>
          <w:b/>
        </w:rPr>
        <w:t>“de Reggehof</w:t>
      </w:r>
      <w:r>
        <w:rPr>
          <w:rFonts w:cs="Arial" w:ascii="Arial" w:hAnsi="Arial"/>
        </w:rPr>
        <w:t xml:space="preserve">”                                                                             </w:t>
      </w:r>
      <w:r>
        <w:rPr>
          <w:rFonts w:cs="Arial" w:ascii="Arial" w:hAnsi="Arial"/>
          <w:b/>
        </w:rPr>
        <w:t>(71 KM)</w:t>
      </w:r>
    </w:p>
    <w:p>
      <w:pPr>
        <w:pStyle w:val="Kleurrijkelijstaccent1"/>
        <w:numPr>
          <w:ilvl w:val="0"/>
          <w:numId w:val="0"/>
        </w:numPr>
        <w:spacing w:before="0" w:after="200"/>
        <w:ind w:left="72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5:00Z</dcterms:created>
  <dc:creator>nico</dc:creator>
  <dc:description/>
  <cp:keywords/>
  <dc:language>en-US</dc:language>
  <cp:lastModifiedBy>Gebruiker</cp:lastModifiedBy>
  <cp:lastPrinted>2017-12-22T10:22:00Z</cp:lastPrinted>
  <dcterms:modified xsi:type="dcterms:W3CDTF">2018-08-22T06:51:00Z</dcterms:modified>
  <cp:revision>3</cp:revision>
  <dc:subject/>
  <dc:title>VERSIE 2 28-1-2013</dc:title>
</cp:coreProperties>
</file>